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8"/>
        <w:jc w:val="center"/>
        <w:rPr>
          <w:b/>
          <w:b/>
          <w:color w:val="000000"/>
        </w:rPr>
      </w:pPr>
      <w:r>
        <w:rPr>
          <w:b/>
          <w:color w:val="000000"/>
        </w:rPr>
        <w:t>Протокол</w:t>
      </w:r>
    </w:p>
    <w:p>
      <w:pPr>
        <w:pStyle w:val="Style14"/>
        <w:shd w:fill="FFFFFF" w:val="clear"/>
        <w:spacing w:before="0" w:after="0"/>
        <w:ind w:firstLine="708"/>
        <w:jc w:val="center"/>
        <w:rPr/>
      </w:pPr>
      <w:r>
        <w:rPr>
          <w:b/>
          <w:color w:val="000000"/>
        </w:rPr>
        <w:t>собрания родителей (законных представителей) обучающихся 9  классов</w:t>
      </w:r>
      <w:r>
        <w:rPr/>
        <w:t xml:space="preserve"> МКОУ «Березовская СОШ»</w:t>
      </w:r>
    </w:p>
    <w:p>
      <w:pPr>
        <w:pStyle w:val="Style14"/>
        <w:shd w:fill="FFFFFF" w:val="clear"/>
        <w:spacing w:before="0" w:after="0"/>
        <w:ind w:firstLine="708"/>
        <w:jc w:val="center"/>
        <w:rPr>
          <w:b/>
          <w:b/>
          <w:color w:val="000000"/>
        </w:rPr>
      </w:pPr>
      <w:r>
        <w:rPr>
          <w:b/>
          <w:color w:val="000000"/>
        </w:rPr>
      </w:r>
    </w:p>
    <w:p>
      <w:pPr>
        <w:pStyle w:val="Style14"/>
        <w:shd w:fill="FFFFFF" w:val="clear"/>
        <w:spacing w:before="0" w:after="0"/>
        <w:ind w:firstLine="708"/>
        <w:jc w:val="both"/>
        <w:rPr>
          <w:color w:val="000000"/>
        </w:rPr>
      </w:pPr>
      <w:r>
        <w:rPr>
          <w:color w:val="000000"/>
        </w:rPr>
        <w:t>Дата проведения:   17/ 03.2023</w:t>
      </w:r>
    </w:p>
    <w:p>
      <w:pPr>
        <w:pStyle w:val="Style15"/>
        <w:rPr>
          <w:rFonts w:ascii="Times New Roman" w:hAnsi="Times New Roman" w:cs="Times New Roman"/>
          <w:sz w:val="24"/>
          <w:szCs w:val="24"/>
        </w:rPr>
      </w:pPr>
      <w:r>
        <w:rPr>
          <w:rFonts w:cs="Times New Roman" w:ascii="Times New Roman" w:hAnsi="Times New Roman"/>
          <w:color w:val="000000"/>
          <w:sz w:val="24"/>
          <w:szCs w:val="24"/>
        </w:rPr>
        <w:t>Повестка:</w:t>
      </w:r>
      <w:r>
        <w:rPr>
          <w:rFonts w:cs="Times New Roman" w:ascii="Times New Roman" w:hAnsi="Times New Roman"/>
          <w:sz w:val="24"/>
          <w:szCs w:val="24"/>
        </w:rPr>
        <w:t xml:space="preserve"> </w:t>
      </w:r>
    </w:p>
    <w:p>
      <w:pPr>
        <w:pStyle w:val="Style15"/>
        <w:numPr>
          <w:ilvl w:val="0"/>
          <w:numId w:val="5"/>
        </w:numPr>
        <w:rPr/>
      </w:pPr>
      <w:r>
        <w:rPr>
          <w:rFonts w:cs="Times New Roman" w:ascii="Times New Roman" w:hAnsi="Times New Roman"/>
          <w:sz w:val="24"/>
          <w:szCs w:val="24"/>
        </w:rPr>
        <w:t xml:space="preserve">Об  изменениях во ФГОС среднего общего образования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 изменениях образовательной политики с 2023 года. О введении федеральной  основной образовательной программы среднего  общего образования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 xml:space="preserve">О задачах, стоящих перед школой </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О новом федеральном перечне учебников.</w:t>
      </w:r>
    </w:p>
    <w:p>
      <w:pPr>
        <w:pStyle w:val="Style15"/>
        <w:rPr>
          <w:rFonts w:ascii="Times New Roman" w:hAnsi="Times New Roman" w:cs="Times New Roman"/>
          <w:sz w:val="24"/>
          <w:szCs w:val="24"/>
        </w:rPr>
      </w:pPr>
      <w:r>
        <w:rPr>
          <w:rFonts w:cs="Times New Roman" w:ascii="Times New Roman" w:hAnsi="Times New Roman"/>
          <w:sz w:val="24"/>
          <w:szCs w:val="24"/>
        </w:rPr>
        <w:t>.</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ЛУШАЛИ: Попову Н.Т., и.о.зам.директора  по УВР МКОУ «Березовская СОШ» </w:t>
      </w:r>
    </w:p>
    <w:p>
      <w:pPr>
        <w:pStyle w:val="Style15"/>
        <w:rPr>
          <w:rFonts w:ascii="Times New Roman" w:hAnsi="Times New Roman" w:cs="Times New Roman"/>
          <w:sz w:val="24"/>
          <w:szCs w:val="24"/>
        </w:rPr>
      </w:pPr>
      <w:r>
        <w:rPr>
          <w:rFonts w:cs="Times New Roman" w:ascii="Times New Roman" w:hAnsi="Times New Roman"/>
          <w:sz w:val="24"/>
          <w:szCs w:val="24"/>
        </w:rPr>
        <w:t>СООБЩ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аемые родители (законные представители) обучающихся. Приказом Минпросвещения РФ № 732 от 12.08.2022 года «О внесении изменений в федеральный государственный стандарт среднего общего образования» внесены изменения в действующий ФГОС СОО (утверждён приказом  Минобрнауки России от 17.05.2012 N 413(ред. 2020 года ) "Об утверждении федерального государственного образовательного стандарта среднего общего образования" (далее -  обновлённый ФГОС СО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 сентября 2023 года (рекомендовано в Письме Министерства просвещения РФ от 17 ноября 2022 г. N 03-1889 "О направлении информации"</w:t>
      </w:r>
      <w:r>
        <w:rPr>
          <w:rFonts w:eastAsia="Times New Roman"/>
          <w:sz w:val="48"/>
          <w:szCs w:val="48"/>
          <w:lang w:eastAsia="ru-RU"/>
        </w:rPr>
        <w:t xml:space="preserve"> </w:t>
      </w:r>
      <w:r>
        <w:rPr>
          <w:rFonts w:cs="Times New Roman" w:ascii="Times New Roman" w:hAnsi="Times New Roman"/>
          <w:sz w:val="24"/>
          <w:szCs w:val="24"/>
        </w:rPr>
        <w:t xml:space="preserve">вместе с "Информационно-разъяснительным письмом об основных изменениях, внесенных в федеральный государственный образовательный стандарт среднего общего образования, и организации работы по его введению")) начать реализацию обновлённых ФГОС в 10 кл.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е основные изменения предусмотрены   обновлённым стандартом СОО</w:t>
      </w:r>
    </w:p>
    <w:p>
      <w:pPr>
        <w:pStyle w:val="Normal"/>
        <w:spacing w:lineRule="auto" w:line="240" w:before="0" w:after="0"/>
        <w:rPr/>
      </w:pPr>
      <w:r>
        <w:rPr>
          <w:rFonts w:eastAsia="Times New Roman" w:cs="Times New Roman" w:ascii="Times New Roman" w:hAnsi="Times New Roman"/>
          <w:b/>
          <w:bCs/>
          <w:sz w:val="24"/>
          <w:szCs w:val="24"/>
          <w:lang w:eastAsia="ru-RU"/>
        </w:rPr>
        <w:t>- Принцип преемственности начального общего, основного обще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реднего общего образования.</w:t>
      </w:r>
    </w:p>
    <w:p>
      <w:pPr>
        <w:pStyle w:val="Normal"/>
        <w:spacing w:lineRule="auto" w:line="240" w:before="0" w:after="0"/>
        <w:ind w:firstLine="708"/>
        <w:rPr/>
      </w:pPr>
      <w:r>
        <w:rPr>
          <w:rFonts w:eastAsia="Times New Roman" w:cs="Times New Roman" w:ascii="Times New Roman" w:hAnsi="Times New Roman"/>
          <w:b/>
          <w:bCs/>
          <w:sz w:val="24"/>
          <w:szCs w:val="24"/>
          <w:lang w:eastAsia="ru-RU"/>
        </w:rPr>
        <w:tab/>
      </w:r>
      <w:r>
        <w:rPr>
          <w:rFonts w:cs="Times New Roman" w:ascii="Times New Roman" w:hAnsi="Times New Roman"/>
          <w:sz w:val="24"/>
          <w:szCs w:val="24"/>
        </w:rPr>
        <w:t xml:space="preserve">Обновление содержание образования направлено на достижение целей Указа Президента № 204 от 07.05.2018 по обеспечению глобальной конкурентоспособности российского образования.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ru-RU"/>
        </w:rPr>
        <w:t>Содержание ФГОС СОО обновлено с учетом ведущих направлений научно-технологического развития страны, приоритетов государственной политики в области воспитания и образования и ориентировано   на единое содержание среднего общего образования на территории РФ.</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внесении изменений во ФГОС СОО реализовывался принцип единства образовательного пространства и преемственности со ФГОС начального общего и основного общего образования, выраженный в том числе в детализированных требованиях к личностным, метапредметным и предметным результа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формулировки позволяют привести в соответствие образовательным программам содержание учебников и контрольно-измерительных материалов, используемых при проведении государственной итоговой аттестации (далее - ГИА).</w:t>
      </w:r>
    </w:p>
    <w:p>
      <w:pPr>
        <w:pStyle w:val="Normal"/>
        <w:spacing w:lineRule="auto" w:line="240" w:before="0" w:after="0"/>
        <w:ind w:firstLine="709"/>
        <w:rPr/>
      </w:pPr>
      <w:r>
        <w:rPr>
          <w:rFonts w:cs="Times New Roman" w:ascii="Times New Roman" w:hAnsi="Times New Roman"/>
          <w:sz w:val="24"/>
          <w:szCs w:val="24"/>
        </w:rPr>
        <w:t xml:space="preserve">.Часть 4.ст3 ФЗ-273 «Об образовании в Российской Федерации»( с дополнениями и изменениями) провозглашает принцип: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 Единое содержание образования + идеологическая воспитательная работа с обучающимися, педагогическими работниками и родителями). Единые подходы к формированию содержания образования и воспитания выразились в примерных и федеральных рабочих программах по предметам, которые заменили авторские программы  на основе которых разработано содержание ООП СОО.В связи с изменением запроса на качество образования приоритетной целью становится формирование функциональной грамотности в системе общего образования (математическая, естественнонаучная, читательская, финансовая грамотность, креативное мышление, глобальные компетенции). Ключевая педагогическая задача: создание условий, инициирующих действие обучающегося.  Ключевым  принципом был и остаётся системно-деятельностный подход,  и все группы результатов, которые должны быть достигнуты при реализации образовательной программы соотнесены с н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остные- ориентированы  на формирование системы ценности и мотив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апредметные –ориентиованы на формирование следующих универсальных учебных действий: познавательные, коммуникативные и регулятивны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ые:  в обновленных ФГОС они конкретизированы  и систематиз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остигаемые результаты сориентированы по предметам. </w:t>
      </w:r>
    </w:p>
    <w:p>
      <w:pPr>
        <w:pStyle w:val="Normal"/>
        <w:spacing w:lineRule="auto" w:line="240" w:before="0" w:after="0"/>
        <w:ind w:firstLine="708"/>
        <w:rPr/>
      </w:pPr>
      <w:r>
        <w:rPr>
          <w:rFonts w:cs="Times New Roman" w:ascii="Times New Roman" w:hAnsi="Times New Roman"/>
          <w:sz w:val="24"/>
          <w:szCs w:val="24"/>
          <w:u w:val="single"/>
        </w:rPr>
        <w:t>Группы личностных результатов сформированы</w:t>
      </w:r>
      <w:r>
        <w:rPr>
          <w:rFonts w:cs="Times New Roman" w:ascii="Times New Roman" w:hAnsi="Times New Roman"/>
          <w:sz w:val="24"/>
          <w:szCs w:val="24"/>
        </w:rPr>
        <w:t xml:space="preserve"> в соответствии с направлениями воспитательной работы): 1.  Гражданское воспитание (7) .2.Патриотическое воспитание (3) 3. Духовно-нравственное воспитание (5)  4. Эстетическое воспитание (4) 5. .Физическое воспитание (3)  6. Трудовое воспитание (4) 7. Экологическое воспитание (5). 8. Воспитание ценности научного познания (3)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овладение универсальными учебными познавательными действиями:</w:t>
      </w:r>
    </w:p>
    <w:p>
      <w:pPr>
        <w:pStyle w:val="Normal"/>
        <w:spacing w:lineRule="auto" w:line="240" w:before="0" w:after="0"/>
        <w:ind w:firstLine="708"/>
        <w:rPr/>
      </w:pPr>
      <w:r>
        <w:rPr>
          <w:rFonts w:cs="Times New Roman" w:ascii="Times New Roman" w:hAnsi="Times New Roman"/>
          <w:sz w:val="24"/>
          <w:szCs w:val="24"/>
        </w:rPr>
        <w:t>1.Базовые логические действия – 6,  базовые исследовательские действия-13, работа с информацией -5.</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универсальными  коммуникативными действиями: общение- 5,совместная деятельность -7.</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владение универсальными регулятивными действиями: самоорганизация – 7, самоконтроль -4, эмоциональный интеллект -5, принятие себя и других людей-4.</w:t>
      </w:r>
    </w:p>
    <w:p>
      <w:pPr>
        <w:pStyle w:val="Normal"/>
        <w:spacing w:lineRule="auto" w:line="240" w:before="0" w:after="0"/>
        <w:ind w:firstLine="708"/>
        <w:rPr/>
      </w:pPr>
      <w:r>
        <w:rPr>
          <w:rFonts w:cs="Times New Roman" w:ascii="Times New Roman" w:hAnsi="Times New Roman"/>
          <w:sz w:val="24"/>
          <w:szCs w:val="24"/>
        </w:rPr>
        <w:t xml:space="preserve">Предметные результаты: конкретные формулировки  в соответствии с учебными  предметами, изучаемыми на базовом и углубленных уровнях. Требования к предметным результатам формулируются в деятельностной форме с усилением акцента на применение знаний и конкретных умений, обеспечивают  возможность дальнейшего профессионального обучения. Эти результаты расположены не только в примерных и федеральных рабочих программах по предметам, но и в специальных тематических кодификаторах, изданных отдельными документами и расположенных на официальном сайте федерального института педагогических измерений (ФИПИ).Именно эти кодификаторы   используются  в федеральных и региональных процедурах оценки качества образования. Кодификатор состоит из двух разделов: раздел 1. «Перечень распределённых по классам проверяемых требований к результатам освоения основной образовательной программы начального общего образования по определённому предмету (Проверяемые предметные требования к результатам обучения); раздел 2. «Перечень распределённых по классам проверяемых элементов содержания». По этому кодификатору и родителям (законным представителям), и обучающимся постарше  будет понятно, каких результатов должны достичь ученики при освоении того или иного предмета, понять, к чему нужно стремитьс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cs="Arial" w:ascii="Arial" w:hAnsi="Arial"/>
          <w:b/>
          <w:bCs/>
        </w:rPr>
        <w:t xml:space="preserve"> </w:t>
      </w:r>
      <w:r>
        <w:rPr>
          <w:rFonts w:eastAsia="Times New Roman" w:cs="Times New Roman" w:ascii="Times New Roman" w:hAnsi="Times New Roman"/>
          <w:b/>
          <w:bCs/>
          <w:sz w:val="24"/>
          <w:szCs w:val="24"/>
          <w:lang w:eastAsia="ru-RU"/>
        </w:rPr>
        <w:t>Организация образовательного процесса в соответствии с обновленным ФГОС СО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Реализацию  образовательной программы среднего общего образования в соответствии с обновленным ФГОС СОО рекомендуется начать с 1 сентября 2023 года в 10 класс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общеобразовательные программы образовательных организаций подлежат приведению в соответствие с федеральными основными общеобразовательными программами не позднее 1 сентября 2023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cs="Arial" w:ascii="Arial" w:hAnsi="Arial"/>
          <w:b/>
          <w:bCs/>
          <w:sz w:val="24"/>
          <w:szCs w:val="24"/>
        </w:rPr>
        <w:t xml:space="preserve"> </w:t>
      </w:r>
      <w:r>
        <w:rPr>
          <w:rFonts w:eastAsia="Times New Roman" w:cs="Times New Roman" w:ascii="Times New Roman" w:hAnsi="Times New Roman"/>
          <w:b/>
          <w:bCs/>
          <w:sz w:val="24"/>
          <w:szCs w:val="24"/>
          <w:lang w:eastAsia="ru-RU"/>
        </w:rPr>
        <w:t>Общий объем аудиторной работы обучающих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бщий объем аудиторной работы обучающихся, прописанный в обновленных ФГОС СОО, приведен в соответствие с максимальной аудиторной нагрузкой, обозначенной в требованиях к организации образовательной деятельности, определенных </w:t>
      </w:r>
      <w:hyperlink r:id="rId2">
        <w:r>
          <w:rPr>
            <w:rStyle w:val="InternetLink"/>
            <w:rFonts w:eastAsia="Times New Roman" w:cs="Times New Roman" w:ascii="Times New Roman" w:hAnsi="Times New Roman"/>
            <w:sz w:val="24"/>
            <w:szCs w:val="24"/>
            <w:lang w:eastAsia="ru-RU"/>
          </w:rPr>
          <w:t>СанПиН 1.2.3685-21</w:t>
        </w:r>
      </w:hyperlink>
      <w:r>
        <w:rPr>
          <w:rFonts w:eastAsia="Times New Roman" w:cs="Times New Roman" w:ascii="Times New Roman" w:hAnsi="Times New Roman"/>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от 28 января 2021 г. N 2) (далее - СанПи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ая аудиторная нагрузка обучающихся за два учебных года среднего общего образования не может быть более 2516 академических часов (на 74 часа меньше по сравнению с предыдущей редакцией ФГОС СОО), что соответствует </w:t>
      </w:r>
      <w:hyperlink r:id="rId3">
        <w:r>
          <w:rPr>
            <w:rStyle w:val="InternetLink"/>
            <w:rFonts w:eastAsia="Times New Roman" w:cs="Times New Roman" w:ascii="Times New Roman" w:hAnsi="Times New Roman"/>
            <w:sz w:val="24"/>
            <w:szCs w:val="24"/>
            <w:lang w:eastAsia="ru-RU"/>
          </w:rPr>
          <w:t>СанПиН</w:t>
        </w:r>
      </w:hyperlink>
      <w:r>
        <w:rPr>
          <w:rFonts w:eastAsia="Times New Roman" w:cs="Times New Roman" w:ascii="Times New Roman" w:hAnsi="Times New Roman"/>
          <w:sz w:val="24"/>
          <w:szCs w:val="24"/>
          <w:lang w:eastAsia="ru-RU"/>
        </w:rPr>
        <w:t xml:space="preserve"> и позволяет предупредить переутомление и сохранить оптимальный уровень работоспособности обучающихся (не более 37 ч.в неделю при 6-дн.учебной неделе, 34- при пятидневно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количества/списка изучаемых учебных предм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оответствии с обновленным ФГОС СОО учебный план обучения должен содержать не менее 13 учебных предметов (русский язык, литература, иностранный язык, математика (3 курса: алгебра, геометния, вероятность и статистика), информатика, история, география, обществознание, физика, химия, биология, физическая культура и основы безопасности жизнедеятельности), (ранее было 10) и предусматривать изучение не менее 2 учебных предметов на углубленном уровне в соответствии с выбранным профилем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иска обязательных учебных предметов призвано обеспечить качественную подготовку обучающихся на уровне среднего общего образования в том числе по предметам естественно-научного и социально-гуманитарного цикла (физика, химия, биология, обществознание, география), изучение которых в соответствии с предыдущей редакцией ФГОС СОО осуществлялось по выбору обучающихся и (ил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на уровне среднего общего образования обязательного изучения русского языка на одном (базовом) уровне для всех профилей, предусмотренных ФГОС СОО, связано с тем, что русский язык - государственный язык Российской Федерации. Экзамен по русскому языку обязателен для всех обучающихся, владение современным литературным языком, навыками работы с различной текстовой информацией необходимы каждому выпускнику образовательной организации независимо от профиля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изменением является включение изучения некоторых учебных предметов на углубленном уровне на уровне среднего общего образования, в том числе одного из самых выбираемых предметов для прохождения ГИА в 11 классе - обществознания. В этой связи для усиления правоведческой и экономиковедческой составляющих образования содержание таких предметов, как "Право" и "Экономика", интегрировано в предмет "Обществознание" базового и углубленного уро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Астрономия" вошло в полном объеме в содержание учебного предмета "Физика", также сохранены и требования к предметным результатам. Содержание учебных предметов "Естествознание" и "Экология" сквозной содержательной линией включено в такие учебные предметы как "Биология", "Химия", "Физика", усиливая содержание этих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Россия в мире" вошло в учебные предметы "История" и "Обществоз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такие предметы как "Право", "Экономика", "Естествознание", "Россия в мире", "Экология" изучались по выбору обучающихся, образовательные результаты, формируемые содержанием указанных учебных предметов, не являлись предметом оценки в рамках ГИА и иных оценочных процедур. Освоение обучающимися образовательных программ по названным учебным предметам не проверялось. В настоящее время благодаря утверждению обновленного ФГОС СОО эта работа будет систематизирована, содержание обозначенных во ФГОС СОО учебных предметов будет проверяться в рамках оценочных процед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Таким образом, в обновленном ФГОС СОО сохранены объем и содержание всех учебных предметов предыдущей редакции ФГОС СОО. Более того, в рамках части, формируемой участниками образовательных отношений, образовательная организация вправе включить в учебные планы дополнительные учебные предметы, курсы по выбору обучающихся в соответствии со спецификой профиля и возможностями обще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ФГОС СОО позволяет вернуть в учебный план традиционную парадигму преподавания учебных предметов с опорой на общекультурные и общеобразовательные традиции получения общего образования, усилить фундаментальную составляющую каждого учебного предм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язателен курс «Индивидуальный проект».</w:t>
      </w:r>
      <w:r>
        <w:rPr>
          <w:rFonts w:cs="Times New Roman" w:ascii="Times New Roman" w:hAnsi="Times New Roman"/>
          <w:sz w:val="24"/>
          <w:szCs w:val="24"/>
        </w:rPr>
        <w:t xml:space="preserve"> Одним из метапредметных результатов выпускников на уровне среднего общего образования: овладение навыками учебно-исследовательской, проектной и социальной деятельности (п. 17.3. ФГОС СОО с изменениями и дополнениями от 12 августа 2022 г. Эти навыки являются основным объектом оценки метапредметных результатов (п.18.7. ФГОС СОО). Результаты выполнения индивидуального проекта должны отражать (п. 25.2.4.2. ФОП СО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ность навыков коммуникативной, учебно-исследовательской деятельности, критического мыш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пособность к инновационной, аналитической, творческой, интеллектуальной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Кроме того, результаты освоения основной образовательной программы в большинстве предметных областей конкретизируют требования к предметным результатам в контексте результатов индивидуального проектирования.      Учебный курс «Индивидуальный проект» является общим учебным курсом, который должен быть включен во все учебные планы всех профилей обучения. Требования к организации проектной деятельности, к содержанию и направленности проекта разрабатываются образовательной организацией (п. 18.20.1 ФОП СОО). Таким образом, образовательная организация сама определяет, содержание курса «Индивидуальный проект» с учетом планируемых образовательных результатов. Объем программы учебного курса «Индивидуальный проект» составляет 35 часов (п. 27.20 ФОП СОО), реализуется в 10 классе. Во втором полугодии 10 класса в рамках часов, отведенных на курсы внеурочной деятельности по выбору обучающихся и воспитательные мероприятия в рамках вариативного компонент внеурочной деятельности по отдельным профилям, может быть предусмотренная подготовка и защита индивидуальных проектов (п. 29.14.2. ФОП СОО). Программа УУД основной образовательной программы школы должна обеспечить создание условий для интеграции урочных и внеурочных форм учебно- исследовательской и проектной деятельности обучающихся (п. 25.1.5. ФОП СОО)</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учение родного языка и родной литературы осуществляется по заявлениям родителей (законных представителей) обучающихся и при наличии возможностей школ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может быть использ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величение часов учебных часов, предусмотренн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ведение специально разработанных учебных курсов, обеспечивающих интересы и потребности участников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гут разрабатываться индивидуальные учебные планы, в которых формируются индивидуальные образовательные траектории (содержание предметов, курсов, модулей, темп изучения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быть включено  3 и более предмета на углублен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ОП СОО содержи 13 рекомендуемых профилей обучения ( без учёта профилей с изучением родного язы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lang w:val="en-US" w:eastAsia="en-US"/>
        </w:rPr>
        <w:drawing>
          <wp:inline distT="0" distB="0" distL="0" distR="0">
            <wp:extent cx="5943600" cy="443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943600" cy="443484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ЛУШАЛИ: Попову Н.Т., и.о.зам.директора  по УВР МКОУ «Березовская СОШ».</w:t>
      </w:r>
    </w:p>
    <w:p>
      <w:pPr>
        <w:pStyle w:val="Style15"/>
        <w:rPr>
          <w:rFonts w:ascii="Times New Roman" w:hAnsi="Times New Roman" w:cs="Times New Roman"/>
          <w:sz w:val="24"/>
          <w:szCs w:val="24"/>
        </w:rPr>
      </w:pPr>
      <w:r>
        <w:rPr>
          <w:rFonts w:cs="Times New Roman" w:ascii="Times New Roman" w:hAnsi="Times New Roman"/>
          <w:b/>
          <w:sz w:val="24"/>
          <w:szCs w:val="24"/>
        </w:rPr>
        <w:t xml:space="preserve">Изменения 2023 год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ят закон РФ «О внесении изменений в Федеральный закон об образовании в Российской Федерации» и ст.1 Федерального закона «Об обязательных требованиях в Российской Федерации». Согласно этому приказу, школы разрабатывают свои ООП не основе  примерных,  а федеральных образовательных  програм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1, п.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hd w:fill="FFFFFF" w:val="clear"/>
        <w:spacing w:lineRule="auto" w:line="240" w:before="0" w:after="0"/>
        <w:ind w:firstLine="708"/>
        <w:rPr/>
      </w:pPr>
      <w:r>
        <w:rPr>
          <w:rFonts w:cs="Times New Roman" w:ascii="Times New Roman" w:hAnsi="Times New Roman"/>
          <w:sz w:val="24"/>
          <w:szCs w:val="24"/>
        </w:rPr>
        <w:t xml:space="preserve">Минпросвещения России утвердило федеральную  образовательную программу среднего общего образования (приказ № 1014 от 23.11.2022). </w:t>
      </w:r>
      <w:r>
        <w:rPr>
          <w:rFonts w:eastAsia="Times New Roman" w:cs="Times New Roman" w:ascii="Times New Roman" w:hAnsi="Times New Roman"/>
          <w:color w:val="000000"/>
          <w:sz w:val="24"/>
          <w:szCs w:val="24"/>
          <w:lang w:eastAsia="ru-RU"/>
        </w:rPr>
        <w:t xml:space="preserve"> Она определяет единые базовые объем и содержание образования уровня  СОО, планируемые результаты освоения. В организационные разделы ФОП включил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учебный план;</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календарный учебный график;</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план внеурочной деятельности;</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календарный план воспитательной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т.12.ч.6 .»При разработке основной общеобразовательной программы</w:t>
      </w:r>
    </w:p>
    <w:p>
      <w:pPr>
        <w:pStyle w:val="Normal"/>
        <w:spacing w:lineRule="auto" w:line="240" w:before="0" w:after="0"/>
        <w:ind w:firstLine="708"/>
        <w:rPr/>
      </w:pPr>
      <w:r>
        <w:rPr>
          <w:rFonts w:cs="Times New Roman" w:ascii="Times New Roman" w:hAnsi="Times New Roman"/>
          <w:sz w:val="24"/>
          <w:szCs w:val="24"/>
        </w:rPr>
        <w:t xml:space="preserve">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w:t>
      </w:r>
      <w:r>
        <w:rPr>
          <w:rFonts w:cs="Times New Roman" w:ascii="Times New Roman" w:hAnsi="Times New Roman"/>
          <w:sz w:val="24"/>
          <w:szCs w:val="24"/>
          <w:u w:val="single"/>
        </w:rPr>
        <w:t xml:space="preserve">предусматривают непосредственное применение при реализации обязательной части образовательной программы </w:t>
      </w:r>
      <w:r>
        <w:rPr>
          <w:rFonts w:cs="Times New Roman" w:ascii="Times New Roman" w:hAnsi="Times New Roman"/>
          <w:sz w:val="24"/>
          <w:szCs w:val="24"/>
        </w:rPr>
        <w:t>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t xml:space="preserve"> </w:t>
      </w:r>
      <w:r>
        <w:rPr>
          <w:rFonts w:cs="Times New Roman" w:ascii="Times New Roman" w:hAnsi="Times New Roman"/>
          <w:sz w:val="24"/>
          <w:szCs w:val="24"/>
        </w:rPr>
        <w:t>По остальным предметам –Примерные рабочие программы. Для разработки остальных программ можно использовать сервис Конструктор рабочих программ (</w:t>
      </w:r>
      <w:hyperlink r:id="rId5">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 (федеральный учебно-методический ресурс, соответствующий ФГОС СОО и примерным (федеральным) рабочим программам.)</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ЛУШАЛИ: Попову Н.Т., и.о.зам.директора  по УВР МКОУ «Березовская СОШ» СООБЩИЛА:</w:t>
      </w:r>
      <w:r>
        <w:rPr>
          <w:rFonts w:cs="Times New Roman" w:ascii="Times New Roman" w:hAnsi="Times New Roman"/>
          <w:b/>
          <w:sz w:val="24"/>
          <w:szCs w:val="24"/>
        </w:rPr>
        <w:t>Что нужно сделать до начала 2023-2024 учебного года.</w:t>
      </w:r>
    </w:p>
    <w:p>
      <w:pPr>
        <w:pStyle w:val="Normal"/>
        <w:spacing w:lineRule="auto" w:line="240" w:before="0" w:after="0"/>
        <w:ind w:firstLine="708"/>
        <w:rPr/>
      </w:pPr>
      <w:r>
        <w:rPr>
          <w:rFonts w:eastAsia="Times New Roman" w:cs="Times New Roman" w:ascii="Times New Roman" w:hAnsi="Times New Roman"/>
          <w:color w:val="000000"/>
          <w:sz w:val="24"/>
          <w:szCs w:val="24"/>
          <w:lang w:eastAsia="ru-RU"/>
        </w:rPr>
        <w:t xml:space="preserve">Школы должны перейти на федеральные образовательные программы до 1 сентября 2023 года. До 01 сентября необходимо внести изменения в учебно-методическую документацию и иные ЛНА ОО по организации образовательной деятельности в старшей школе. Нужно разработать основную образовательную программу среднего общего образования МКОУ «Березовская СОШ» в соответствии с обновлённым ФГОС СОО, в которую  нужно включить </w:t>
      </w:r>
      <w:r>
        <w:rPr>
          <w:rFonts w:cs="Times New Roman" w:ascii="Times New Roman" w:hAnsi="Times New Roman"/>
          <w:sz w:val="24"/>
          <w:szCs w:val="24"/>
        </w:rPr>
        <w:t>учебный план, календарный график, план внеурочной деятельности , календарный план воспитательной работы, разработанные в соответствии   с федеральными; дать свою характеристику имеющихся условий реализации программы, а также привести их в соответствие  с ФГОС. ( кадровые, психолого-педагогические, информационно-методические, материально – технические и иные условия).</w:t>
      </w:r>
    </w:p>
    <w:p>
      <w:pPr>
        <w:pStyle w:val="Normal"/>
        <w:spacing w:lineRule="auto" w:line="240" w:before="0" w:after="0"/>
        <w:ind w:firstLine="708"/>
        <w:rPr/>
      </w:pPr>
      <w:r>
        <w:rPr>
          <w:rFonts w:cs="Times New Roman" w:ascii="Times New Roman" w:hAnsi="Times New Roman"/>
          <w:sz w:val="24"/>
          <w:szCs w:val="24"/>
        </w:rPr>
        <w:t xml:space="preserve">В первую очередь , нужно выбрать профиль обучения (количество часов физкультуры варьируется с учетом профиля), определить предметы, изучаемые на углубленном уровне, режим учебной недели. Определиться с наполнением части, формируемой участниками образовательных отношений. </w:t>
      </w:r>
    </w:p>
    <w:p>
      <w:pPr>
        <w:pStyle w:val="Normal"/>
        <w:spacing w:lineRule="auto" w:line="240" w:before="0" w:after="0"/>
        <w:ind w:firstLine="708"/>
        <w:rPr/>
      </w:pPr>
      <w:r>
        <w:rPr>
          <w:rFonts w:cs="Times New Roman" w:ascii="Times New Roman" w:hAnsi="Times New Roman"/>
          <w:sz w:val="24"/>
          <w:szCs w:val="24"/>
        </w:rPr>
        <w:t>В соответствии с требованиями обновленных ФГОС План внеурочной деятельности разрабатывается на основе Плана внеурочной деятельности федеральной образовательной программы, надо будет сформировать оптимальный план ВД, содержащий инвариантную часть ВД, в т.ч. обязательный курс ВД «Разговоры о важном», и вариативную, формируемую в зависимости от профиля. Общий объем ВД- не более 10 ч.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к. формирование календарного графика отностися к компетенции школы, надо с учетом федерального разработать календарный график.</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вязи с требованиями включать в рабочие программы предметов электронные образовательные ресурсы и в связи с приказом Минпросвещения № 653 от 02.08.2022 «Об утверждении федерального перечня электронных образовательных ресурсов, допущенных к использованию при реализации имеющих государственную регистрацию образовательных программ    начального общего, основного общего, среднего  общего образования», задача- определить нужные ресурс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чителям  школы, работающим на уровне СОО,  надо изучить новшества, спланировать работу по достижению образовательных результатов, повысить свою квалификацию,  чтобы соответствовать постоянно меняющимся условиям. </w:t>
      </w:r>
    </w:p>
    <w:p>
      <w:pPr>
        <w:pStyle w:val="Normal"/>
        <w:shd w:fill="FFFFFF" w:val="clear"/>
        <w:spacing w:lineRule="auto" w:line="240" w:before="0" w:after="0"/>
        <w:ind w:firstLine="708"/>
        <w:rPr/>
      </w:pPr>
      <w:r>
        <w:rPr>
          <w:rFonts w:cs="Times New Roman" w:ascii="Times New Roman" w:hAnsi="Times New Roman"/>
          <w:sz w:val="24"/>
          <w:szCs w:val="24"/>
        </w:rPr>
        <w:t>В  работе при формировании своих нормативных документов школа использует федеральные ресурсы. Прежде всего ,это сайт «Единое содержание общего образования», сайт института стратегии развития образования, сайт «Российская электронная школа» (РЭШ), ФИПИ и др.. В школе сформирован план по введению федеральных образовательных программ и изменений ФГОС. Все документы можно найти на сайте школы в разделе «ФГОС» ( верхняя строка меню).</w:t>
      </w:r>
    </w:p>
    <w:p>
      <w:pPr>
        <w:pStyle w:val="Normal"/>
        <w:shd w:fill="FFFFFF" w:val="clear"/>
        <w:spacing w:lineRule="auto" w:line="240" w:before="0" w:after="0"/>
        <w:ind w:firstLine="708"/>
        <w:rPr/>
      </w:pPr>
      <w:r>
        <w:rPr>
          <w:rFonts w:cs="Times New Roman" w:ascii="Times New Roman" w:hAnsi="Times New Roman"/>
          <w:sz w:val="24"/>
          <w:szCs w:val="24"/>
        </w:rPr>
        <w:t xml:space="preserve">Сформированная   Основная образовательная программа среднего  общего образования МКОУ «Березовская СОШ»  будет согласована с органом государственно-общественного управления школой –Управляющим советом школ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СЛУШАЛИ: Попову Н.Т., и.о. зам.директора  по УВР МКОУ «Березовская СОШ» СООБЩИЛА:</w:t>
      </w:r>
    </w:p>
    <w:p>
      <w:pPr>
        <w:pStyle w:val="Normal"/>
        <w:shd w:fill="FFFFFF" w:val="clear"/>
        <w:spacing w:lineRule="auto" w:line="240" w:before="0" w:after="0"/>
        <w:ind w:firstLine="708"/>
        <w:rPr/>
      </w:pPr>
      <w:r>
        <w:rPr>
          <w:rFonts w:cs="Times New Roman" w:ascii="Times New Roman" w:hAnsi="Times New Roman"/>
          <w:sz w:val="24"/>
          <w:szCs w:val="24"/>
        </w:rPr>
        <w:t>Ещё одно новшество – это новый федеральный перечень учебников, утверждён приказом Минпросвещения РФ от 858 от 21.09.2022. Это перечень значительно сокращён в сравнении с предыдущими, теперь практически для каждого предмета определён один, реже 2 учебника. Это также призвано способствовать единому содержанию образования. Предусмотрены  предельные сроки использования для каждого учебника из ранее действовавшего ФПУ (Приказ Минпросвещения России № 254 от 20.05.2020 с изменениями, внесёнными Приказом № 766 от 23.12.2020). Предельные сроки использования учебников зависят от того, вошел ли используемый в настоящее время учебник в новый федеральный перечень. Если вошел, его можно использовать до 25.09.2025 года. Если нет, смотреть предельные сроки использования.</w:t>
      </w:r>
    </w:p>
    <w:p>
      <w:pPr>
        <w:pStyle w:val="Normal"/>
        <w:shd w:fill="FFFFFF" w:val="clear"/>
        <w:spacing w:lineRule="auto" w:line="240" w:before="0" w:after="0"/>
        <w:ind w:firstLine="708"/>
        <w:rPr/>
      </w:pPr>
      <w:r>
        <w:rPr>
          <w:rFonts w:cs="Times New Roman" w:ascii="Times New Roman" w:hAnsi="Times New Roman"/>
          <w:sz w:val="24"/>
          <w:szCs w:val="24"/>
        </w:rPr>
        <w:t>Статья 35. ФЗ «Об образовании в РФ»  «Пользование учебниками, учебными пособиями, средствами обучения и воспитания  гласит: «Обеспечение учебниками и учебными пособиями, а также учебно- 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Поэтому сейчас перед школой стоит непростая задача: определить при имеющихся средствах, что нужно закупить в первую очередь. Дело осложняется тем, что не все учебники заменены были согласно предыдущему перечню (замена была постепенной), поэтому есть учебники, не входящие в перечень 2020 года, их также нужно  заменить  в первую очередь. В настоящее время учителя анализируют соответствие содержания имеющихся учебников с содержанием примерных и федеральных рабочих программ по предметам и делают выводы, какие учебники нужно заменить в связи с полным несоответствием или с требованием замены до 31.08.2023, а с заменой каких можно подождать.</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4" w:before="180" w:after="60"/>
      <w:ind w:hanging="32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5839&amp;date=26.12.2022&amp;dst=100137&amp;field=134" TargetMode="External"/><Relationship Id="rId3" Type="http://schemas.openxmlformats.org/officeDocument/2006/relationships/hyperlink" Target="https://login.consultant.ru/link/?req=doc&amp;base=LAW&amp;n=375839&amp;date=26.12.2022&amp;dst=100137&amp;field=134" TargetMode="External"/><Relationship Id="rId4" Type="http://schemas.openxmlformats.org/officeDocument/2006/relationships/image" Target="media/image1.png"/><Relationship Id="rId5" Type="http://schemas.openxmlformats.org/officeDocument/2006/relationships/hyperlink" Target="https://edsoo.ru/construc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4:00Z</dcterms:created>
  <dc:creator>nadina</dc:creator>
  <dc:description/>
  <cp:keywords/>
  <dc:language>en-US</dc:language>
  <cp:lastModifiedBy>nadia</cp:lastModifiedBy>
  <dcterms:modified xsi:type="dcterms:W3CDTF">2023-04-02T13:41:00Z</dcterms:modified>
  <cp:revision>33</cp:revision>
  <dc:subject/>
  <dc:title/>
</cp:coreProperties>
</file>