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тогового собеседования по русскому язы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9 классе в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4 года было проведено устное собеседование по русскому языку, в котором приняли </w:t>
        <w:br/>
        <w:t xml:space="preserve">участие все 4 учащихся 9-ого класса  (100%). В результате  3 участников получили «зачет» </w:t>
        <w:br/>
        <w:t>(75%), а 1 учащийся «незачёт»(2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содержит 14 критериев, по каждому из них выставляется 0,1 или 2 баллов. За работу ученик может получить максимум 20 баллов. Минимум для зачета составляет 10 баллов. Минимум (10 баллов) получил 1 человек (25%), максимум (20 баллов) – 0 человек, 14 баллов -1 человек(25%), 12 баллов – 1 человек (2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устно выполняли задания контрольного измерительного материала, состоящего из четырех  заданий, включающих в себя чтение текста вслух, пересказ текста с привлечением дополнительной  информации, монологическое высказывание по одной из выбранных тем и диалог с экзаменатором-</w:t>
        <w:br/>
        <w:t xml:space="preserve">собеседником. На выполнение работы каждому участнику отводилось в среднем 15-16  минут. Велась аудиозапись ответов участников устного собеседования. Оценка выполнения заданий итогового собеседования осуществлялась экспертами непосредственно в процессе ответа по специально </w:t>
        <w:br/>
        <w:t>разработанным критериям по системе «зачет/незач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стного собеседования были подготовлены 2 аудитории, проведено обучение экзаменатора-собеседника (Глотова Н.Г, учитель начальных классов) и экспертов – учителей русского языка и литературы Семыкина О.В., Шеина Е.П. Мероприятие прошло организованно. Нарушений не выявлено, сбоев техники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устного собеседования 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Чтение всл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7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9"/>
        <w:gridCol w:w="1026"/>
        <w:gridCol w:w="3983"/>
        <w:gridCol w:w="1082"/>
      </w:tblGrid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Ч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соответствует пунктуационному </w:t>
              <w:br/>
              <w:t>оформлению текста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не соответствует пунктуационному </w:t>
              <w:br/>
              <w:t>оформлению текста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Ч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чтения соответствует коммуникативной </w:t>
              <w:br/>
              <w:t>задаче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чтения не соответствует коммуникативной </w:t>
              <w:br/>
              <w:t>задаче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 Пересказ текста с включением высказывания</w:t>
      </w:r>
    </w:p>
    <w:tbl>
      <w:tblPr>
        <w:tblW w:w="987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9"/>
        <w:gridCol w:w="993"/>
        <w:gridCol w:w="3823"/>
        <w:gridCol w:w="1405"/>
      </w:tblGrid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1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сновные микротемы исходного текста </w:t>
              <w:br/>
              <w:t>сохранены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а или добавлена микротема (1 или более)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2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ошибок нет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фактические ошибки (1 или более)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3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е включено в текст уместно, </w:t>
              <w:br/>
              <w:t>логично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е не включено или приведено </w:t>
              <w:br/>
              <w:t>неуместно и нелогично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4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 при цитировании нет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шибки при цитировании (1 или более)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отность речи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4"/>
        <w:gridCol w:w="1258"/>
        <w:gridCol w:w="3585"/>
        <w:gridCol w:w="1318"/>
      </w:tblGrid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 ошибок нет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грамматические ошибки (1 или более)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эпических ошибок нет или допущено не </w:t>
              <w:br/>
              <w:t xml:space="preserve">более 1 орфоэпической ошибки (исключая </w:t>
              <w:br/>
              <w:t>слово в тексте с поставленным ударением)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о 2 орфоэпические ошибки или более 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о 4 речевые ошибки или более 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жения слов нет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искажения слов (1 или более)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 Монолог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2"/>
        <w:gridCol w:w="1243"/>
        <w:gridCol w:w="3997"/>
        <w:gridCol w:w="963"/>
      </w:tblGrid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1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о 10 или более фраз по теме </w:t>
              <w:br/>
              <w:t>высказывания без фактических ошибок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о менее 10 фраз и/или допущены </w:t>
              <w:br/>
              <w:t>фактические ошибки (1 или более)</w:t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 Ди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87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9"/>
        <w:gridCol w:w="1050"/>
        <w:gridCol w:w="3900"/>
        <w:gridCol w:w="1061"/>
      </w:tblGrid>
      <w:tr>
        <w:trPr/>
        <w:tc>
          <w:tcPr>
            <w:tcW w:w="9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1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ответы на все вопросы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даны на два вопроса</w:t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ольшинство учащихся справилось с зад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 50 % темп чтения соответствовал коммуникативной за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 50 % интонация соответствовала пунктуационному оформлению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00 % учащихся справились с пересказом, но 75%  упустили при пересказе одну микрот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00 % учащихся справились с монологом и диалогом, но в диалоге 75 % ответили развернуто только на 2 из 3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ультаты собеседования по русскому языку очертили круг проблем, решение которых требует </w:t>
        <w:br/>
        <w:t>особого внимания в процессе подготовки учащихся к ОГЭ по русскому я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 участников неуместно включили высказывание в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% участников не справились с чтением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обого внимания заслуживает развитие устной речи учащихся: речь 75% </w:t>
        <w:br/>
        <w:t xml:space="preserve">участников отличается бедностью и/или неточностью словаря, часто в речи </w:t>
        <w:br/>
        <w:t>используются однотипные синтаксические ко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организации проведения итогового устного собеседования по русскому языку в  9 классе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результатов устного собеседования по русскому языку в 9 классе </w:t>
        <w:br/>
        <w:t>удовлетворительный на 7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участник не получил зачет в связи с имеющимся заик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 и литературы вести коррекционную работу по выявленным в ходе устного собеседования пробелам в знаниях и умениях учащихся 8 и 9 клас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анировать подготовку к итоговому собеседованию по русскому языку на </w:t>
      </w:r>
      <w:r>
        <w:rPr>
          <w:rFonts w:cs="Times New Roman" w:ascii="Times New Roman" w:hAnsi="Times New Roman"/>
          <w:i/>
          <w:i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 учетом типичных ошибок собесед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- предметникам скорректировать подготовку учеников группы риска к ОГЭ. Провести консультации для учеников группы риска по проблемным ум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м руководителям 8 и 9 классов довести до сведения родителей (законных представителей) результаты устного собеседования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421"/>
        <w:gridCol w:w="1723"/>
        <w:gridCol w:w="234"/>
        <w:gridCol w:w="260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итель русского языка:         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ыкина О.В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 Н.Т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2:00Z</dcterms:created>
  <dc:creator>Валентина Викторовна</dc:creator>
  <dc:description>Подготовлено на базе материалов БСС «Система Главбух»</dc:description>
  <cp:keywords/>
  <dc:language>en-US</dc:language>
  <cp:lastModifiedBy>nadia</cp:lastModifiedBy>
  <dcterms:modified xsi:type="dcterms:W3CDTF">2024-02-19T12:19:00Z</dcterms:modified>
  <cp:revision>3</cp:revision>
  <dc:subject/>
  <dc:title>Аналитическая справка о результатах итогового собеседования</dc:title>
</cp:coreProperties>
</file>